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493142321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ГРАНИЧНОГО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9"/>
        </w:rPr>
      </w:pP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u w:val="single"/>
        </w:rPr>
        <w:t>21.06.2019</w:t>
      </w:r>
      <w:r>
        <w:rPr>
          <w:bCs/>
          <w:sz w:val="26"/>
          <w:szCs w:val="26"/>
        </w:rPr>
        <w:t>___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. Пограничный</w:t>
      </w:r>
      <w:r>
        <w:rPr>
          <w:szCs w:val="29"/>
        </w:rPr>
        <w:t xml:space="preserve">                            №  _____</w:t>
      </w:r>
      <w:r>
        <w:rPr>
          <w:szCs w:val="29"/>
          <w:u w:val="single"/>
        </w:rPr>
        <w:t>412</w:t>
      </w:r>
      <w:r>
        <w:rPr>
          <w:szCs w:val="29"/>
        </w:rPr>
        <w:t>______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  <w:t>О внесении изменений в постановление администрации Пограничного муниципального района от 08.02.2019 № 95 «О подготовке и проверке готовности  образовательных организаций Пограничного муниципального района к 2019-2020 учебному году»</w:t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В целях своевременной подготовки образовательных организаций Пограничного муниципального района к началу нового учебного года                       и организованного проведения приемки образовательных организаций к 2019-2020 учебному году </w:t>
      </w:r>
      <w:r>
        <w:rPr>
          <w:sz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ручением Правительства Российской Федерации от 17.10.2008                    № АЖ-П44-6246, приказом Минобрнауки России от 23.07.2008 № 213                         «Об организации плановой подготовки к новому учебному году», приказом департамента образования и науки Приморского края от 04.02.2019 № 160-а                  «О создании межведомственной комиссии по подготовке образовательных организаций Приморского края к новому 2019-2020 учебному году», письмом Минобрнауки России «Об организации проведения проверок образовательных учреждений к началу учебного года», </w:t>
      </w:r>
      <w:r>
        <w:rPr>
          <w:sz w:val="26"/>
          <w:szCs w:val="28"/>
        </w:rPr>
        <w:t xml:space="preserve">с </w:t>
      </w:r>
      <w:r>
        <w:rPr>
          <w:sz w:val="26"/>
        </w:rPr>
        <w:t>Едиными требованиями к организации проведения проверок образовательных учреждений к началу учебного года, утвержденными Министерством образования и науки Российской Федерации, Министерством по чрезвычайным ситуациям России, Министерством экономического развития России, Министерством внутренних дел России, Министерством регионального развития России, Министерством здравоохранения  и социального развития России, Российским техническим надзором от 01.06.2009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администрация Пограничного муниципального райо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1. Изложить пункт 2 постановления </w:t>
      </w:r>
      <w:r>
        <w:rPr>
          <w:sz w:val="26"/>
          <w:szCs w:val="29"/>
        </w:rPr>
        <w:t>администрации Пограничного муниципального района от 08.02.2019 № 95 «О подготовке и проверке готовности  образовательных организаций Пограничного муниципального района к 2019-2020 учебному году»</w:t>
      </w:r>
      <w:r>
        <w:rPr>
          <w:sz w:val="26"/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2. Утвердить комиссию по подготовке и проверке готовности образовательных организаций Пограничного муниципального района к новому  2019-2020 учебному году в следующем  состав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Александров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 Пограничного    муниципального района, председатель комиссии;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.Г. Панкова -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народного образования                                 администрации Пограничного  муниципального района, заместитель председателя комиссии;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О.В. Балесный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начальника отдела народного образования  администрации Пограничного  муниципальн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Ю.В. Степанова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врио начальника отдела надзорной деятельности Пограничного муниципального района управления надзорной деятельности  Главного управления МЧС России по Приморскому краю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Э. Дроздов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уполномоченный отдела в пгт. Пограничный УФСБ России по Приморскому краю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Н.Н. Пелихова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ведущий специалист управления Роспотребнадзора по Приморскому краю в  г. Уссурийске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В.П. Байдраков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начальник территориального отдела опеки                                 и попечительства департамента образования и науки Приморского края по Пограничному муниципальному району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О.А. Дворникова -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В.С. Вишневский -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.А. Середа 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инспектор отдела участковых уполномоченных полиции и по делам несовершеннолетних отдела Министерства внутренних дел России по Пограничному району (по согласованию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группы организации охраны объектов подлежащих обязательной охране ОВО по г. Уссурийску – филиала ФГКУ «УВО ВНГ России по Приморскому краю» (по согласованию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ГИБДД ОМВД России по Пограничному району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Л.В. Щепкина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6"/>
                <w:szCs w:val="28"/>
              </w:rPr>
              <w:t>главный специалист по государственному управлению охраной труда  администрации Пограничного муниципальн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.В. Шичкина -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.А. Богомолов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общественной Пограничной районной                                организации Профсоюза работников народного образования и науки;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униципального казенного учреждения «Центр обеспечения деятельности муниципальных образовательных учреждений Пограничного муниципального района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3. Настоящее постановление разместить на сайте администрации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муниципального района                                                                       </w:t>
      </w:r>
      <w:r>
        <w:rPr>
          <w:sz w:val="26"/>
          <w:szCs w:val="26"/>
        </w:rPr>
        <w:t>О.А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В. Балес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6 6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7-5 Администрации ПМР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7-5 Администрации ПМ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3:00Z</dcterms:created>
  <dc:creator>admin</dc:creator>
  <dc:description/>
  <cp:keywords/>
  <dc:language>en-US</dc:language>
  <cp:lastModifiedBy>Admin</cp:lastModifiedBy>
  <cp:lastPrinted>2019-02-08T14:05:00Z</cp:lastPrinted>
  <dcterms:modified xsi:type="dcterms:W3CDTF">2019-06-25T04:22:00Z</dcterms:modified>
  <cp:revision>208</cp:revision>
  <dc:subject/>
  <dc:title/>
</cp:coreProperties>
</file>